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2"/>
      </w:tblGrid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cs-CZ"/>
              </w:rPr>
              <w:t>Pozorování pádu největšího tělesa  – Čeljabinský meteorit</w:t>
            </w:r>
          </w:p>
        </w:tc>
      </w:tr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2.2013   3:20:32,2 U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tomto okamžik dosáhl největší jasnosti superbolid Čeljabinsk. Největší úlomek asteroidu pak o necelou půlminutu později prorazil led na jezeře Čebarkul. Tuto největší událost od dob Tunguského superbolidu (1908)  zachytily stovky kamer a mobilních telefonů a také seismických stanic a dalších zařízení a čidel. Jednalo se tak o nejlépe dokumentovaný pád asteroidu, který se může opakovat jednou za 30 – 50 let. 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š pracovník Ústavu struktury a mechaniky hornin AV ČR, v.v.i., RNDr. Pavel Kalenda, CSc., jako specialista na tuto aplikaci seismického výzkumu, byl členem širokého mezinárodního týmu, který komplexně studoval kinematické a dynamické aspekty bolidu, určil jeho trajektorii a z ní také historii „života“ asteroidu Čeljabinsk ve Sluneční soustavě. Podařilo se tak s velkou pravděpodobností určit jak „mateřské“ těleso, od kterého se asteroid Čeljabinsk odděli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39 (1999 NC43)), tak i dynamiku průletu a rozpadů asteroidu v atmosféře a tím také pevnostní charakteristiky tělesa. K tomuto výpočtu pomohl Pavel Kalenda určením a lokalizací bodů největších rozpadů meteoroidu v atmosféře. Výsledky byly publikovány v Nature 503, 235–237 (14 November 2013) a mají velk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hlas nejenom mezi odbornou, ale i širokou veřejností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www.nature.com/nature/journal/v503/n7475/full/nature12671.html)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ky analýzy asteroidu Čeljabinsk budou mít vliv nejenom na poznání úrovně rizika srážky Země s obdobnými tělesy (ukázalo se vyšší než se dosud předpokládalo), ale i na další oblasti jako je samotný impaktový proces a také například geneze tektitů. O tom, jak pozorování superbolidu Čeljabinsk přispělo k poznání procesu geneze tektitů bude přednáška Pavla Kalendy na astronomickém semináři na MFF UK v Praze-Troji v posluchárně T1 dne 8.1.2014 v 10:10:10 SEČ (http://astro.mff.cuni.cz/seminare.html).</w:t>
            </w:r>
          </w:p>
        </w:tc>
      </w:tr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avel Kalenda, Jiří Borovička, Pavel Spurný a Lukáš Shrben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„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Bolid Čeljabinsk a geneze tektit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8:00Z</dcterms:created>
  <dc:creator>pavel</dc:creator>
  <dc:description/>
  <dc:language>en-US</dc:language>
  <cp:lastModifiedBy>pavel</cp:lastModifiedBy>
  <dcterms:modified xsi:type="dcterms:W3CDTF">2013-12-2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