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cl"/>
        <w:keepNext w:val="true"/>
        <w:keepLines/>
        <w:spacing w:before="480" w:after="0"/>
        <w:jc w:val="left"/>
        <w:rPr>
          <w:sz w:val="22"/>
          <w:szCs w:val="22"/>
        </w:rPr>
      </w:pPr>
      <w:r>
        <w:rPr>
          <w:sz w:val="22"/>
          <w:szCs w:val="22"/>
        </w:rPr>
        <w:t>Jak se měří otřesy země</w:t>
      </w:r>
    </w:p>
    <w:p>
      <w:pPr>
        <w:pStyle w:val="Hlavcl"/>
        <w:keepNext w:val="true"/>
        <w:keepLines/>
        <w:jc w:val="left"/>
        <w:rPr/>
      </w:pPr>
      <w:r>
        <w:rPr>
          <w:sz w:val="22"/>
          <w:szCs w:val="22"/>
        </w:rPr>
        <w:t>6.4.2013    ČT 1, 19:00 Události</w:t>
      </w:r>
    </w:p>
    <w:p>
      <w:pPr>
        <w:pStyle w:val="Normal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Jolana VOLDÁNOVÁ, moderátorka</w:t>
      </w:r>
    </w:p>
    <w:p>
      <w:pPr>
        <w:pStyle w:val="Normal"/>
        <w:keepNext w:val="true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eismologická stanice vzniká v Českém Krumlově. Vědci ji budují o odlehlé štole nefunkčního grafitového dolu, a to rok po záchvěvech, které byly na tektonicky klidnou oblast nezvykle silné. Poukázaly na to, že v horninách pod jižními Čechami se kumuluje napětí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ob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prosil bych vás hlavně, abyste se dívali, kam šlapete, dávali si pozor na noh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rtin RUSEK, redaktor</w:t>
      </w:r>
    </w:p>
    <w:p>
      <w:pPr>
        <w:pStyle w:val="Normal"/>
        <w:jc w:val="left"/>
        <w:rPr/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řístupová chodba do grafitového dolu. Nejprve 400 metrů relativně širokým tunelem, pak seismologové odbočí. O poznání užší, vlhčí chodba v nitru hory vede k místu, kde vzniká nejjižnější základna pro měření zemských pohybů v Česk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tr KOLÍNSKÝ, seismolog, </w:t>
      </w:r>
      <w:r>
        <w:rPr>
          <w:b/>
          <w:bCs/>
          <w:sz w:val="22"/>
          <w:szCs w:val="22"/>
        </w:rPr>
        <w:t>Ústa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ktu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hanik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rn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Základem seismické stanice je snímač, což je tenhle ten ocelový váleček, který vlastně měří pohyby země ve třech směrech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rtin RUSEK, redakto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ohle je zatím provizorní umístění. Pro tento snímač zemských otřesů teď seismologové budují pevnou betonovou desku tady na samém konci slepého ramene opuštěné štoly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ukáš ČERMÁK, technik oddělení seismotektoniky, ÚSMH </w:t>
      </w:r>
      <w:r>
        <w:rPr>
          <w:b/>
          <w:bCs/>
          <w:sz w:val="22"/>
          <w:szCs w:val="22"/>
        </w:rPr>
        <w:t>A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e to docela náročný, protože je tady tý suti spousta a je teda zapotřebí se dostat až na tu pevnou skálu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rtin RUSEK, redakto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Vědci přirovnávají seismicky spíš klidné Česko k laboratoři, kde mohou v malém zkoumat otřesy, které jinde na světě dokážou bořit města a vyvolávat tsunami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tr KOLÍNSKÝ, seismolog, </w:t>
      </w:r>
      <w:r>
        <w:rPr>
          <w:b/>
          <w:bCs/>
          <w:sz w:val="22"/>
          <w:szCs w:val="22"/>
        </w:rPr>
        <w:t>Ústa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ruktur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chanik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ornin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aždé porozumění přírodním procesům, které v té zemi probíhají, zlepšuje tu naší znalost, takže může nakonec vést k tomu, že budeme moci to i lépe předvída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Martin RUSEK, redaktor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-------------------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ředpovídat zemětřesení zatím nelze, přesto po otřesech v italské Aquile v roce 2009, které zabily přes 300 lidí, poslal italský soud seismology na 6 let do vězení za to, že před otřesem nevarovali. Všichni se odvolali. Martin Rusek, Česká televiz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RL| </w:t>
      </w:r>
      <w:hyperlink r:id="rId2">
        <w:r>
          <w:rPr>
            <w:rStyle w:val="InternetLink"/>
            <w:sz w:val="22"/>
            <w:szCs w:val="22"/>
          </w:rPr>
          <w:t>http://archiv.newton.cz/tvr/2013/04/06/95a854171f7e21c35249c366ba7f3e12.as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b/>
      <w:bCs/>
      <w:sz w:val="28"/>
      <w:szCs w:val="28"/>
    </w:rPr>
  </w:style>
  <w:style w:type="paragraph" w:styleId="Hlavcl">
    <w:name w:val="Hlavcl"/>
    <w:basedOn w:val="Normal"/>
    <w:next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.newton.cz/tvr/2013/04/06/95a854171f7e21c35249c366ba7f3e12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6:00Z</dcterms:created>
  <dc:creator>Vitkova Irena</dc:creator>
  <dc:description/>
  <dc:language>en-US</dc:language>
  <cp:lastModifiedBy>Synková</cp:lastModifiedBy>
  <dcterms:modified xsi:type="dcterms:W3CDTF">2013-04-23T08:56:00Z</dcterms:modified>
  <cp:revision>2</cp:revision>
  <dc:subject/>
  <dc:title/>
</cp:coreProperties>
</file>